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Муниципальное образовательное учреждение Ново-Деревенская основ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щеобразовательная школа муниципального образования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утятинский муниципальный район Ряза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ИНН</w:t>
      </w:r>
      <w:r>
        <w:rPr>
          <w:rFonts w:cs="Times New Roman" w:ascii="Times New Roman" w:hAnsi="Times New Roman"/>
        </w:rPr>
        <w:t xml:space="preserve">  6212001945     </w:t>
      </w:r>
      <w:r>
        <w:rPr>
          <w:rFonts w:cs="Times New Roman" w:ascii="Times New Roman" w:hAnsi="Times New Roman"/>
          <w:b/>
        </w:rPr>
        <w:t>КПП</w:t>
      </w:r>
      <w:r>
        <w:rPr>
          <w:rFonts w:cs="Times New Roman" w:ascii="Times New Roman" w:hAnsi="Times New Roman"/>
        </w:rPr>
        <w:t xml:space="preserve"> 62120100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91491 Рязанская область Путятинский район п. Нов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еревня  ул. Весенняя д.7      тел. 8(49146)2 55 67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derevnya</w:t>
        </w:r>
        <w:r>
          <w:rPr>
            <w:rStyle w:val="InternetLink"/>
          </w:rPr>
          <w:t>19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СОГЛАСОВАНО:                                                                   УТВЕРЖДАЮ:</w:t>
      </w:r>
    </w:p>
    <w:p>
      <w:pPr>
        <w:pStyle w:val="Normal"/>
        <w:rPr/>
      </w:pPr>
      <w:r>
        <w:rPr/>
        <w:t>Пред.профкома школы:                                                           Директор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П.Родина                                                                                    Т.И.Ахмед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ШКОЛЬНОМ БИБЛИОТЕЧНОМ ФОНДЕ УЧЕБ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Е ИХ ИСПОЛЬЗОВАНИЯ И ОБЕСПЕЧЕНИИ СОХРА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стоящее Положение разработано в соответствии: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с Федеральным законом «Об образовании в Российской Федерации» от 29.12.2012 № 273-ФЗ 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с Инструкцией «Порядок учёта документов, входящих в состав библиотечного фонда», утвержденной приказом Министерства культуры РФ от 8 октября 2012 г. и введенной в действие 3 июня 2013 г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 xml:space="preserve">с Письмом Министерства образования и науки РФ « Об использовании учебников в образовательном процессе» от 8 декабря 2012 г. № МД-1634/03 </w:t>
      </w:r>
    </w:p>
    <w:p>
      <w:pPr>
        <w:pStyle w:val="Normal"/>
        <w:ind w:left="360" w:hanging="0"/>
        <w:rPr/>
      </w:pPr>
      <w:r>
        <w:rPr/>
        <w:t>2. Образовательное учреждение в целях обеспечения реализации образовательных программ, комплектует библиотеку печатными и электронными учебными изданиями (учебниками и учебными пособиями), по всем входящим в реализуемые основные образовательные программы учебным предметам (ст.18 п.1 ФЗ «Об образовании РФ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Школьная   библиотека   совместно  с  педагогическим  коллективом  осуществляет </w:t>
      </w:r>
    </w:p>
    <w:p>
      <w:pPr>
        <w:pStyle w:val="Normal"/>
        <w:ind w:left="720" w:hanging="0"/>
        <w:rPr/>
      </w:pPr>
      <w:r>
        <w:rPr/>
        <w:t>деятельность по формированию у учащихся бережного отношения к учебник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школьного коллекти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ректор школы отвечает за организацию работы по своевременному пополнению библиотечного фонда школьных учебников, определяет потребность школы в учебниках, соответствующих программе обучения, выбранной учителями-предметниками на  школьных методических объединениях; совместно с учителями и заведующей библиотекой осуществляет контроль за выполнением учащимися единых требований по использованию и сохранности учеб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 1 – 4 классов, классные руководители 5 – 9 клас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ют необходимую работу с учащимися и родителями по воспитанию у учащихся бережного отношения к учебной книг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ют в выдаче учебников учащимся и организуют их возврат в библиотеку по окончании учебн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ят за тем, чтобы после окончания учебного года учебники, подлежащие ремонту, были своевременно отремонтированы и сданы в библиотеку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ь по соответствующему предмету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осредственную работу с библиотечным фондом учебников в школе ведет заведующая библиотекой, которая принимает, регистрирует, отслеживает поступление и выбытие учебников;   распределяет по классам      и        производит контрольную проверку состояния учебников 1 раз в полугод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ый фонд учеб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 использования учебника  4-5 лет.  Библиотечный фонд ежегодно пополняется  необходимыми учебника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чебники выдаются учащимся на  1 год или более, если рассчитаны на несколько лет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Выдача учебников</w:t>
      </w:r>
      <w:r>
        <w:rPr>
          <w:b/>
        </w:rPr>
        <w:t xml:space="preserve"> </w:t>
      </w:r>
      <w:r>
        <w:rPr/>
        <w:t>осуществляется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ми 1 – 4 классов и классными руководителями ученикам 1 – 9 классов в конце или перед началом учебн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сдачи учеником </w:t>
      </w:r>
      <w:r>
        <w:rPr>
          <w:u w:val="single"/>
        </w:rPr>
        <w:t xml:space="preserve"> всего комплекта учебников</w:t>
      </w:r>
      <w:r>
        <w:rPr/>
        <w:t xml:space="preserve"> за прошедши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Прием учебников</w:t>
      </w:r>
      <w:r>
        <w:rPr/>
        <w:t xml:space="preserve"> производится в конце учебного года Прием производ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ителями 1 – 4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ведующей библиотекой совместно с классными руководителями 5 – 9 клас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еся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 утерянные и испорченные учащимися книги несут ответственность их родители. В соответствии со ст. 35 гл. 4 Закона Российской Федерации от 29.12.2012 № 273-ФЗ "Об образовании в РФ"(ред. от 31.12.2014) обучающиеся образовательных учреждений имеют право на бесплатное пользование библиотечно-информационными ресурсами. В случае причинения вреда имуществу образовательного учреждения, в частности при утере или порче учебной литературы, обучающиеся несут ответственность в соответствии с нормами гражданского законодательства Российской Федерации. Согласно статье 1073 Гражданского кодекса Российской Федерации (далее - ГК РФ) за вред, причиненный несовершеннолетним, не достигшим четырнадцати лет (малолетним), отвечают его родители (усыновители) или опекуны, если не докажут, что вред возник не по их вине. В соответствии со статьей 1074 второй части ГК РФ несовершеннолетние в возрасте от четырнадцати до восемнадцати лет самостоятельно несут ответственность за причиненный вред на общих основаниях. 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 к использованию и обеспечению сохранности учеб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ники обязаны бережно относиться к учебникам, не допускать их загрязнения и </w:t>
      </w:r>
    </w:p>
    <w:p>
      <w:pPr>
        <w:pStyle w:val="Normal"/>
        <w:ind w:left="780" w:hanging="0"/>
        <w:jc w:val="both"/>
        <w:rPr/>
      </w:pPr>
      <w:r>
        <w:rPr/>
        <w:t>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использовании учебника  </w:t>
      </w:r>
      <w:r>
        <w:rPr>
          <w:b/>
        </w:rPr>
        <w:t>1  год</w:t>
      </w:r>
      <w:r>
        <w:rPr/>
        <w:t xml:space="preserve">, он должен быть сдан в школьную библиотеку в </w:t>
      </w:r>
      <w:r>
        <w:rPr>
          <w:u w:val="single"/>
        </w:rPr>
        <w:t>отличном состоянии</w:t>
      </w:r>
      <w:r>
        <w:rPr/>
        <w:t>:  чистым, целым, без повреждений и потертостей корешка, углов переплета, без отрыва переплета от бл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использовании учебника  </w:t>
      </w:r>
      <w:r>
        <w:rPr>
          <w:b/>
        </w:rPr>
        <w:t>2 года</w:t>
      </w:r>
      <w:r>
        <w:rPr/>
        <w:t xml:space="preserve">, он должен быть сдан в школьную библиотеку в </w:t>
      </w:r>
      <w:r>
        <w:rPr>
          <w:u w:val="single"/>
        </w:rPr>
        <w:t>хорошем состоянии</w:t>
      </w:r>
      <w:r>
        <w:rPr/>
        <w:t>: чистым, целым, допускаются незначительные повреждения: могут быть немного  потрепаны  уголки переплета, корешок (но не порва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использовании учебника  </w:t>
      </w:r>
      <w:r>
        <w:rPr>
          <w:b/>
        </w:rPr>
        <w:t>3  года</w:t>
      </w:r>
      <w:r>
        <w:rPr/>
        <w:t xml:space="preserve">, он должен быть сдан в школьную библиотеку в </w:t>
      </w:r>
      <w:r>
        <w:rPr>
          <w:u w:val="single"/>
        </w:rPr>
        <w:t>удовлетворительном состоянии</w:t>
      </w:r>
      <w:r>
        <w:rPr/>
        <w:t>, пригодным для дальнейшего использования: чистым,  допускается надрыв корешка (не более 1 см. от края) и переплета в месте его соединения с бло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е повреждения должны быть </w:t>
      </w:r>
      <w:r>
        <w:rPr>
          <w:b/>
        </w:rPr>
        <w:t>аккуратно</w:t>
      </w:r>
      <w:r>
        <w:rPr/>
        <w:t xml:space="preserve"> склеены прозрачной бумагой, либо </w:t>
      </w:r>
      <w:r>
        <w:rPr>
          <w:u w:val="single"/>
        </w:rPr>
        <w:t xml:space="preserve">широким </w:t>
      </w:r>
      <w:r>
        <w:rPr/>
        <w:t xml:space="preserve"> прозрачным скот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vnya196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6:00Z</dcterms:created>
  <dc:creator>Елена Ивановна</dc:creator>
  <dc:description/>
  <cp:keywords/>
  <dc:language>en-US</dc:language>
  <cp:lastModifiedBy>Ученик 1</cp:lastModifiedBy>
  <cp:lastPrinted>2006-09-11T19:47:00Z</cp:lastPrinted>
  <dcterms:modified xsi:type="dcterms:W3CDTF">2018-09-06T08:37:00Z</dcterms:modified>
  <cp:revision>3</cp:revision>
  <dc:subject/>
  <dc:title>ПОЛОЖЕНИЕ</dc:title>
</cp:coreProperties>
</file>