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shd w:fill="FFFFFF" w:val="clear"/>
        <w:spacing w:lineRule="exact" w:line="350"/>
        <w:jc w:val="center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shd w:fill="FFFFFF" w:val="clear"/>
        <w:spacing w:lineRule="exact" w:line="350"/>
        <w:rPr>
          <w:spacing w:val="-3"/>
          <w:sz w:val="28"/>
          <w:szCs w:val="28"/>
          <w:lang w:eastAsia="ar-SA"/>
        </w:rPr>
      </w:pPr>
      <w:r>
        <w:rPr>
          <w:spacing w:val="-3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pacing w:val="-3"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6" w:before="101" w:after="200"/>
        <w:ind w:left="3374" w:right="3480" w:firstLine="86"/>
        <w:jc w:val="center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. Наличие учебной и учебно-методической литературы </w:t>
      </w:r>
    </w:p>
    <w:p>
      <w:pPr>
        <w:pStyle w:val="Normal"/>
        <w:spacing w:lineRule="exact" w:line="1" w:before="0" w:after="149"/>
        <w:rPr>
          <w:spacing w:val="-3"/>
          <w:sz w:val="2"/>
          <w:szCs w:val="2"/>
          <w:lang w:eastAsia="ar-SA"/>
        </w:rPr>
      </w:pPr>
      <w:r>
        <w:rPr>
          <w:spacing w:val="-3"/>
          <w:sz w:val="2"/>
          <w:szCs w:val="2"/>
          <w:lang w:eastAsia="ar-SA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67"/>
      </w:tblGrid>
      <w:tr>
        <w:trPr>
          <w:trHeight w:val="93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left="19" w:right="19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spacing w:val="-4"/>
                <w:lang w:eastAsia="ar-SA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2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4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0" w:hanging="0"/>
              <w:jc w:val="center"/>
              <w:rPr/>
            </w:pPr>
            <w:r>
              <w:rPr>
                <w:spacing w:val="-4"/>
                <w:lang w:eastAsia="ar-SA"/>
              </w:rPr>
              <w:t>Объем фонда учебной и учебно-</w:t>
            </w:r>
            <w:r>
              <w:rPr>
                <w:spacing w:val="-1"/>
                <w:lang w:eastAsia="ar-SA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нни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земпляров</w:t>
            </w:r>
          </w:p>
        </w:tc>
      </w:tr>
      <w:tr>
        <w:trPr>
          <w:trHeight w:val="191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" w:firstLine="134"/>
              <w:jc w:val="center"/>
              <w:rPr/>
            </w:pPr>
            <w:r>
              <w:rPr>
                <w:spacing w:val="-2"/>
                <w:lang w:eastAsia="ar-SA"/>
              </w:rPr>
              <w:t xml:space="preserve">Количество </w:t>
            </w:r>
            <w:r>
              <w:rPr>
                <w:spacing w:val="-3"/>
                <w:lang w:eastAsia="ar-SA"/>
              </w:rPr>
              <w:t>наимен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63" w:right="163" w:firstLine="34"/>
              <w:jc w:val="center"/>
              <w:rPr/>
            </w:pPr>
            <w:r>
              <w:rPr>
                <w:spacing w:val="-1"/>
                <w:lang w:eastAsia="ar-SA"/>
              </w:rPr>
              <w:t xml:space="preserve">Количество </w:t>
            </w:r>
            <w:r>
              <w:rPr>
                <w:spacing w:val="-4"/>
                <w:lang w:eastAsia="ar-SA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общеобразовательные програм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воспитания и обучения в детском саду М.А.Васильевой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00%                                                 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955" w:firstLine="5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чальное обще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 том числе по циклам дисциплин:*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ное чтение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жающий ми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писи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збук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46" w:hanging="0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Основное общее обра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 том числе по циклам дисциплин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итератур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лгеб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еометр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тор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еограф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иолог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из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им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ществозн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ерчение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родовед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476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326" w:before="154" w:after="200"/>
        <w:ind w:left="2419" w:right="2549" w:hanging="0"/>
        <w:jc w:val="center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326" w:before="154" w:after="200"/>
        <w:ind w:left="2419" w:right="2549" w:hanging="0"/>
        <w:jc w:val="center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spacing w:lineRule="exact" w:line="326" w:before="154" w:after="200"/>
        <w:ind w:left="2419" w:right="2549" w:hanging="0"/>
        <w:jc w:val="center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spacing w:lineRule="exact" w:line="326" w:before="154" w:after="200"/>
        <w:ind w:right="2549" w:hanging="0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Обеспечение образовательного процесса учебной и учебно-методической литературой 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789"/>
        <w:gridCol w:w="4498"/>
        <w:gridCol w:w="1550"/>
        <w:gridCol w:w="2324"/>
      </w:tblGrid>
      <w:tr>
        <w:trPr>
          <w:trHeight w:val="22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30" w:right="29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spacing w:val="-3"/>
                <w:lang w:eastAsia="ar-SA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тветствии с учебным плано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5" w:right="48" w:hanging="0"/>
              <w:jc w:val="center"/>
              <w:rPr/>
            </w:pPr>
            <w:r>
              <w:rPr>
                <w:spacing w:val="-2"/>
                <w:lang w:eastAsia="ar-SA"/>
              </w:rPr>
              <w:t xml:space="preserve">Количество </w:t>
            </w:r>
            <w:r>
              <w:rPr>
                <w:spacing w:val="-4"/>
                <w:lang w:eastAsia="ar-SA"/>
              </w:rPr>
              <w:t>экземпля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общеобразовательные программы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а воспитания и обучения в детском саду М.А.Васильевой»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.В.Матросова Математическое развитие образовательная система «Детский сад» Издательство «Учитель» 2009г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.В.Тимофеева Занятие в детском саду Издательство Учитель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Уроки грамоты для  до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Прописи для дошколь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Математика для дошкольников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.В.Гербова Занятия по развитию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бочие тет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Альбом по развитию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209" w:leader="none"/>
              </w:tabs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77" w:firstLine="5"/>
              <w:rPr>
                <w:lang w:eastAsia="ar-SA"/>
              </w:rPr>
            </w:pPr>
            <w:r>
              <w:rPr>
                <w:lang w:eastAsia="ar-SA"/>
              </w:rPr>
              <w:t>Начальное общее образование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  <w:t>Предметы, дисциплины (модули):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класс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лекты учебников по УМК Школа Росси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1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П.Канакина  Просвещение,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 1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И.Моро,  Просвещение,  2011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збука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Г. Горецкий , Просвещение, 2011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жающий мир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Плешаков, Просвещение, 2011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писи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Г.Горецкий, Просвещение,  2011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И.Лях,</w:t>
            </w:r>
            <w:r>
              <w:rPr/>
              <w:t xml:space="preserve"> Просвещение,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В.Горячев,</w:t>
            </w:r>
            <w:r>
              <w:rPr/>
              <w:t xml:space="preserve"> Просвещение,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.Д.Критская,</w:t>
            </w:r>
            <w:r>
              <w:rPr/>
              <w:t xml:space="preserve"> Просвещение,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С.Кузин,</w:t>
            </w:r>
            <w:r>
              <w:rPr/>
              <w:t xml:space="preserve"> Просвещение,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м.Конышева,</w:t>
            </w:r>
            <w:r>
              <w:rPr/>
              <w:t xml:space="preserve"> Просвещение,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2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Рамзаева, просвещение, 2010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2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И.Моро, Просвещение, 2010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ное чтение 2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Ф.Климова, Просвещение,2010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жающий мир 2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Плешаков, Просвещение,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 ,2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К Н.И.Быкова,д.Дули Просвещение 2011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3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Рамзаева, Просвещение, 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3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И.Моро, Просвещение, 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ное чтение  3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Ф.Климова, Просвещение,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жающий мир 3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Плешаков, Просвещение,2009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 ,3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К Н.И.Быкова,д.Дули Просвещение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4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Рамзаева, Просвещение, 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4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И.Моро, Просвещение, 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ное чтение  4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Ф.Климанова, Просвещение, 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жающий мир 4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Плешаков, Просвещение,2009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 ,4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К Н.И.Быкова,д.Дули Просвещение 2011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 обучению грамоте, чтению и письму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Жиренко, Вака Москва 2007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 пособие по математике 1 - 4  классы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Моркушина, Вако, Москва 20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  пособие по русскому языку 1-4 классы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 Дмитриева Дрофа 2007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67" w:hanging="0"/>
              <w:rPr>
                <w:lang w:eastAsia="ar-SA"/>
              </w:rPr>
            </w:pPr>
            <w:r>
              <w:rPr>
                <w:lang w:eastAsia="ar-SA"/>
              </w:rPr>
              <w:t>Мет пособие по курсу «окружающий мир» 1-4 кл.</w:t>
            </w:r>
          </w:p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67" w:hanging="0"/>
              <w:rPr>
                <w:lang w:eastAsia="ar-SA"/>
              </w:rPr>
            </w:pPr>
            <w:r>
              <w:rPr>
                <w:lang w:eastAsia="ar-SA"/>
              </w:rPr>
              <w:t>Азбука природы в подвижных играх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.Фефилова, Москва Вако 2007 год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.Фефилова, Москва Вако 2007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67" w:hanging="0"/>
              <w:rPr>
                <w:lang w:eastAsia="ar-SA"/>
              </w:rPr>
            </w:pPr>
            <w:r>
              <w:rPr>
                <w:lang w:eastAsia="ar-SA"/>
              </w:rPr>
              <w:t>Поурочные разработки по физкультуре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Коваленко Москва, Вако 2006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67" w:hanging="0"/>
              <w:rPr>
                <w:lang w:eastAsia="ar-SA"/>
              </w:rPr>
            </w:pPr>
            <w:r>
              <w:rPr>
                <w:lang w:eastAsia="ar-SA"/>
              </w:rPr>
              <w:t>Основное общее образование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  <w:t>Предметы, дисциплины (модули):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5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.Т.Баранов, Т.А.Ладыженская и др.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6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Т.Баранов, Т.А.Ладыженская и др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7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Т.Баранов, Т.А.Ладыженская и др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8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Т.Баранов, Т.А.Ладыженская и др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 9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Т.Баранов, Т.А.Ладыженская и др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русскому яз 6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А.Богданова, М.Просвещение,2006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русскому яз 7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В.Егорова, Москва, Вако, 2006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русскому яз 8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Ю.Кадашникова  из-во Учитель,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русскому яз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И.Ермоленко из-во Учитель,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 5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Я.Коровина М Просвещение 2008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 6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П.Полухина  и др., Просвещение 2010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 7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П.Полухина  и др., Просвещение 2010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 8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П.Полухина  и др., Просвещение 2010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Г.Маранцман, Просвещение 2010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 пособие по литературе 6-9 кл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Б.Шадрина из-во Учитель,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 пособие по литературе 5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В.Карасёва из-во Учитель 2009г. Волгогр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5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Виленкин М.Мнемозина , 2008-2011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 6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Виленкин М.Мнемозина,2008-2011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ебра 7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.Н.Макарычев М.Просвещение 2008-201г.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ебра 8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.Н.Макарычев М.Просвещение 2008-2011г.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гебра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.Н.Макарычев М.Просвещение 2008-2011г.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метрия 7-9кл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С.Атанасян М.Просвещение 2006-2011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 7-9 клас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В.Перышкин М.Дрофа      2007-2011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родоведение 5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Плешаков М.Дрофа  2007-201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 6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В.Пасечник М Дрофа  2005 -2011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 7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юшин М.Дрофа 2007-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 8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есов М. Дрофа  2008-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ечник М Дрофа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ое пособие по природоведению 5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нин М.Дрофа, 2007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ое пособие по биологии 6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лининаА.А. М. Вако 2007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ое пособие по биологии 7 клас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В.Латюшин М.Вако  2007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ое пособие по биологии 8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А.Пепеляева Дрофа  2011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ое пособие по биологии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А.Пепеляева Дрофа  2011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 8-9 клас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знецова М. Дрофа 2005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ое пособие по хим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Е.Кузнецова Вентана-Граф  2006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древнего ми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Вигасин М.Просвещение 2008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средних ве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.В.Агибалова М Просвещение 2006-2010г.г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России с древнейших времён до конца 16 в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Данилов М Просвещение 2009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ая история 1500-1800г.г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Я.Юдовская М. Просвещеие  2006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России  16-18 ве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Данилов М.Просвещение 2009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ая история 1800-1913г.г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Я.Юдовская М. Просвещение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России 19 ве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ДаниловМ. Просвещение 2006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ейшая история зарубежных стран 20-21 в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С.Сорока-Цюпа М.Просвещение 2006-2010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России 20-21 ве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Данилов М.Просвещение 2006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 истории древнего ми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А.Северина Учитель-АСТ 2007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истории средних ве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Арасланова М Вако 2008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 новой истории 1500-1800г.г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А.Соловьёв М. Вако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новой истории 1800-1900 г.г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А.Соловьёв М. Вако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 пособие по новейшей истор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А.Соловьёв М. Вако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 истории России с древнейших времё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.А.Соловьёв М. Вако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 истории России 7 к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.В.Симонова  «Экзамен»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6,7клас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Ф.Никитин М.Просвещение 2011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истории России 8кл.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А.Данилов М просвещение 2009г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пособие по обществознани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.В.Поздеев Вако 2008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8-9клас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Н.Боголюбов М Просвещение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ый курс географ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П.Герасимова М Дрофа  2005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 материков и океан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А.Коринская М.Просвещение 2006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 России. Прир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И.Баринова М Дрофа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: население и хозяйство Росс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Я.Ром М. Дрофа 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 пособие по географии 6-7 кл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.А.Никитина Вако 2007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географии 8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Антушева  Учитель  2007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. пособие по географии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.А.Жижина  Вако  200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Ж 5-9клас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Фролов , Просвещение 2009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 5-7класс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менский Просвещение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 5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Афанасьева Дрофа 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 6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Афанасьева Дрофа 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язык 7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Афанасьева Дрофа  2007-2010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ига для учителя английский язы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Афанасьева Дрофа  2007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глийский  язык 8к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.В.Афанасьева ДРОФА 2007-2008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мецкий язык 9 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Л.Бим М.Просвещение 2007-2008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 пособие по нем. язык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Лемякина Учитель  2007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pacing w:val="-2"/>
          <w:lang w:eastAsia="ar-SA"/>
        </w:rPr>
      </w:pPr>
      <w:r>
        <w:rPr>
          <w:spacing w:val="-2"/>
          <w:lang w:eastAsia="ar-SA"/>
        </w:rPr>
        <w:t xml:space="preserve">      </w:t>
      </w:r>
    </w:p>
    <w:p>
      <w:pPr>
        <w:pStyle w:val="Normal"/>
        <w:shd w:fill="FFFFFF" w:val="clear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shd w:fill="FFFFFF" w:val="clear"/>
        <w:spacing w:lineRule="exact" w:line="317" w:before="139" w:after="200"/>
        <w:ind w:right="2074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 w:before="139" w:after="200"/>
        <w:ind w:right="2074" w:hanging="0"/>
        <w:jc w:val="center"/>
        <w:rPr/>
      </w:pPr>
      <w:r>
        <w:rPr>
          <w:spacing w:val="-2"/>
          <w:sz w:val="28"/>
          <w:szCs w:val="28"/>
          <w:lang w:eastAsia="ar-SA"/>
        </w:rPr>
        <w:t xml:space="preserve">        </w:t>
      </w:r>
      <w:r>
        <w:rPr>
          <w:spacing w:val="-2"/>
          <w:sz w:val="28"/>
          <w:szCs w:val="28"/>
          <w:lang w:eastAsia="ar-SA"/>
        </w:rPr>
        <w:t xml:space="preserve">Обеспечение образовательного процесса официальными, периодическими, </w:t>
      </w:r>
      <w:r>
        <w:rPr>
          <w:spacing w:val="-1"/>
          <w:sz w:val="28"/>
          <w:szCs w:val="28"/>
          <w:lang w:eastAsia="ar-SA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35"/>
      </w:tblGrid>
      <w:tr>
        <w:trPr>
          <w:trHeight w:val="1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163" w:right="16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ы из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62" w:right="91" w:hanging="0"/>
              <w:jc w:val="center"/>
              <w:rPr/>
            </w:pPr>
            <w:r>
              <w:rPr>
                <w:spacing w:val="-4"/>
                <w:lang w:eastAsia="ar-SA"/>
              </w:rPr>
              <w:t xml:space="preserve">Количество </w:t>
            </w:r>
            <w:r>
              <w:rPr>
                <w:spacing w:val="-2"/>
                <w:lang w:eastAsia="ar-SA"/>
              </w:rPr>
              <w:t>наименова</w:t>
            </w:r>
            <w:r>
              <w:rPr>
                <w:lang w:eastAsia="ar-SA"/>
              </w:rPr>
              <w:t>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82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2 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3" w:firstLine="10"/>
              <w:rPr/>
            </w:pPr>
            <w:r>
              <w:rPr>
                <w:spacing w:val="-2"/>
                <w:lang w:eastAsia="ar-SA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lang w:eastAsia="ar-SA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3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685" w:hanging="0"/>
              <w:rPr/>
            </w:pPr>
            <w:r>
              <w:rPr>
                <w:spacing w:val="-1"/>
                <w:lang w:eastAsia="ar-SA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lang w:eastAsia="ar-SA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Научная литера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shd w:fill="FFFFFF" w:val="clear"/>
        <w:spacing w:lineRule="exact" w:line="322" w:before="130" w:after="200"/>
        <w:ind w:left="859" w:right="518" w:firstLine="1075"/>
        <w:jc w:val="center"/>
        <w:rPr/>
      </w:pPr>
      <w:r>
        <w:rPr>
          <w:spacing w:val="-1"/>
          <w:sz w:val="28"/>
          <w:szCs w:val="28"/>
          <w:lang w:eastAsia="ar-SA"/>
        </w:rPr>
        <w:t xml:space="preserve">Обеспечение образовательного процесса иными библиотечно-информационными </w:t>
      </w:r>
      <w:r>
        <w:rPr>
          <w:spacing w:val="-2"/>
          <w:sz w:val="28"/>
          <w:szCs w:val="28"/>
          <w:lang w:eastAsia="ar-SA"/>
        </w:rPr>
        <w:t>ресурсами и средствами обеспечения образовательного процесса</w:t>
      </w:r>
    </w:p>
    <w:p>
      <w:pPr>
        <w:pStyle w:val="Normal"/>
        <w:spacing w:lineRule="exact" w:line="1" w:before="0" w:after="240"/>
        <w:rPr>
          <w:spacing w:val="-2"/>
          <w:sz w:val="2"/>
          <w:szCs w:val="2"/>
          <w:lang w:eastAsia="ar-SA"/>
        </w:rPr>
      </w:pPr>
      <w:r>
        <w:rPr>
          <w:spacing w:val="-2"/>
          <w:sz w:val="2"/>
          <w:szCs w:val="2"/>
          <w:lang w:eastAsia="ar-SA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067"/>
        <w:gridCol w:w="1887"/>
      </w:tblGrid>
      <w:tr>
        <w:trPr>
          <w:trHeight w:val="19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139" w:right="38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spacing w:val="-6"/>
                <w:lang w:eastAsia="ar-SA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тветствии с учебным плано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lang w:eastAsia="ar-SA"/>
              </w:rPr>
              <w:t>Наименование и краткая характеристика библиотечно-</w:t>
            </w:r>
            <w:r>
              <w:rPr>
                <w:spacing w:val="-1"/>
                <w:lang w:eastAsia="ar-SA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lang w:eastAsia="ar-SA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нных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67" w:right="139" w:hanging="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ые образовательные программы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школьное образование  «Программа воспитания и образования в детском саду» М.А.Васильевой </w:t>
            </w:r>
          </w:p>
        </w:tc>
        <w:tc>
          <w:tcPr>
            <w:tcW w:w="60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77" w:hanging="0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Начальное общее образование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lang w:eastAsia="ar-SA"/>
              </w:rPr>
            </w:pPr>
            <w:r>
              <w:rPr>
                <w:lang w:eastAsia="ar-SA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кружающий мир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к «Окружающий мир» начальная школ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ки Кирилла и Мефод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82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10" w:right="58" w:hanging="0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Основное общее образование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lang w:eastAsia="ar-SA"/>
              </w:rPr>
            </w:pPr>
            <w:r>
              <w:rPr>
                <w:lang w:eastAsia="ar-SA"/>
              </w:rPr>
              <w:t>Предметы, дисциплины (модули):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 6 класс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ый курс географи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 7 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к Наш дом - Зем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имия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и неорганическая хи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ки физики (Кирилла и Мефодия), Меха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школьный кур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Ро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я на рубеже третьего тысячеле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нциклопедия История Ро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петито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рмитаж – искусство западной Европ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удожественная энциклопед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зык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нциклопедия классической музы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ругие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ая энциклопедия Кирилла и Мефод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нциклопедия Открытая дверь в мир науки и тех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итератур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ски к учебник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54" w:before="259" w:after="200"/>
        <w:ind w:left="17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spacing w:val="-13"/>
          <w:sz w:val="22"/>
          <w:szCs w:val="22"/>
          <w:lang w:eastAsia="ar-SA"/>
        </w:rPr>
      </w:pPr>
      <w:r>
        <w:rPr>
          <w:spacing w:val="-13"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  <w:t>Обеспечение техническими средствами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личие компьютерного оснащения в МОУ ново – Деревенская основная общеобразовательная школа по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16"/>
        <w:gridCol w:w="2842"/>
        <w:gridCol w:w="25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Оборудова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Мар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Год выпуска</w:t>
            </w:r>
          </w:p>
        </w:tc>
      </w:tr>
      <w:tr>
        <w:trPr>
          <w:trHeight w:val="4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Системный бл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09</w:t>
            </w:r>
          </w:p>
        </w:tc>
      </w:tr>
      <w:tr>
        <w:trPr>
          <w:trHeight w:val="46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AQVARIU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06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онит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SAMSU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SAMSU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BENQ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Сканер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Canon </w:t>
            </w:r>
            <w:r>
              <w:rPr>
                <w:rFonts w:cs="Calibri" w:ascii="Calibri" w:hAnsi="Calibri"/>
                <w:sz w:val="36"/>
                <w:szCs w:val="36"/>
              </w:rPr>
              <w:t>(2ш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Принт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 xml:space="preserve">Canon </w:t>
            </w:r>
            <w:r>
              <w:rPr>
                <w:rFonts w:cs="Calibri" w:ascii="Calibri" w:hAnsi="Calibri"/>
                <w:sz w:val="36"/>
                <w:szCs w:val="36"/>
              </w:rPr>
              <w:t>(2ш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ини офи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Panasoni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20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Ноутбу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t>SAMSUNG (</w:t>
            </w:r>
            <w:r>
              <w:rPr>
                <w:rFonts w:cs="Calibri" w:ascii="Calibri" w:hAnsi="Calibri"/>
                <w:sz w:val="36"/>
                <w:szCs w:val="36"/>
              </w:rPr>
              <w:t>5 ш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Ноутбу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ш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Ноутбу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Интерактивная до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1,2012,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Документ - каме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ини офи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1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Проекто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,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Экран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12,20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Фото каме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9,201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lang w:eastAsia="ar-SA"/>
        </w:rPr>
      </w:pPr>
      <w:r>
        <w:rPr>
          <w:b/>
          <w:spacing w:val="-13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26:00Z</dcterms:created>
  <dc:creator>1</dc:creator>
  <dc:description/>
  <cp:keywords/>
  <dc:language>en-US</dc:language>
  <cp:lastModifiedBy>0000</cp:lastModifiedBy>
  <cp:lastPrinted>2011-11-06T14:33:00Z</cp:lastPrinted>
  <dcterms:modified xsi:type="dcterms:W3CDTF">2013-12-16T08:07:00Z</dcterms:modified>
  <cp:revision>6</cp:revision>
  <dc:subject/>
  <dc:title/>
</cp:coreProperties>
</file>